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eastAsia="方正大标宋简体"/>
          <w:sz w:val="36"/>
          <w:szCs w:val="36"/>
        </w:rPr>
        <w:t>年咸宁市文艺精品创作指导性目录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重点项目评审结果公示表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264"/>
        <w:gridCol w:w="4099"/>
      </w:tblGrid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-SA"/>
              </w:rPr>
              <w:t>项目名称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-SA"/>
              </w:rPr>
              <w:t>申报单位（个人）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长篇小说《茶道通漠北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陈敬黎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散文集《把最擅长的事情做到最好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程应峰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诗集（长歌）《通山徐姓故事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徐赐甲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散文集《月从故乡来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成丽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舞台剧《八百壮士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湖北香城文化传媒科技有限公司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舞蹈《赶雀仔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咸宁市传媒少儿艺术团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舞台剧《丰碑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咸安区文化和旅游局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歌舞《草船借箭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嘉鱼县文化馆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小品《寡妇门前喜事多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赤壁市委宣传部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歌曲《万里茶道情幽幽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刘智毅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组曲《千古汉瑶情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黎评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彩色钢笔画《枫楊和胡楊系列作品》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毛才奇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-SA"/>
              </w:rPr>
              <w:t>国画《家住鄂南桂香村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程洁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-SA"/>
              </w:rPr>
              <w:t>国画《幽谷芳华》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杜伟雄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短视频《舞动咸宁》系列作品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咸宁市歌舞剧团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短视频《一个人的升旗》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咸宁日报社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微电影《霾伏》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sz w:val="24"/>
                <w:lang w:bidi="ar-SA"/>
              </w:rPr>
              <w:t>通山县委宣传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0:00Z</dcterms:created>
  <dc:creator>admin</dc:creator>
  <dc:description/>
  <dc:language>en-US</dc:language>
  <cp:lastModifiedBy>Microsoft</cp:lastModifiedBy>
  <cp:lastPrinted>2019-10-25T09:42:00Z</cp:lastPrinted>
  <dcterms:modified xsi:type="dcterms:W3CDTF">2019-10-25T06:39:00Z</dcterms:modified>
  <cp:revision>13</cp:revision>
  <dc:subject/>
  <dc:title/>
</cp:coreProperties>
</file>